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TR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Ư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Năm học: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fr-FR"/>
        </w:rPr>
        <w:t>Tuần thứ 10: Từ ngày 07 tháng 11 năm 2022 đến ngày 13 tháng 11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Trực tuần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851"/>
        <w:gridCol w:w="992"/>
        <w:gridCol w:w="4253"/>
        <w:gridCol w:w="850"/>
        <w:gridCol w:w="992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án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trực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hiều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trự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V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/11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7h15: Chào cờ trực tiếp tại sân trường + Tổ chức “Ngày PL nước CHXHCNVN năm 2022 (TP: BGH, TPT, tổ VP, GVCN , HS  toàn trườ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Sau giờ CC góp ý xây dựng bài dạy CĐ cấp huyện đ/c P.Anh (Tp: BGH + GV tổ KHTN + GVCN7C + HS 7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 9h05: HS toàn trường tập TD giữa giờ (TP: Các đ/c Dương,TPT + HS toàn trườ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 T5: Họp chi bộ T11/22 (TP: 100% các đ/c Đ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 14h00: BGH phân công hỗ trợ tiết dạy CĐ cấp huyện môn KHTN 7 (có bảng PC riêng)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â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/11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9h05: Góp ý xây dựng bài dạy CĐ cấp huyện đ/c P.Anh (TP: BGH + GV tổ KHTN + HS 7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 9h05: Kiểm tra LBG, sổ GĐB, sổ Chủ nhiệm, sổ SHNCM (TP: BGH, TTCM, TPCM, Thư ký H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14h00: Các đ/c Hạnh, Hoàng dự CĐ môn Mĩ thuật tại THCS Đặng Xá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>- 19h20-19h40: Thi vòng 1 “Đấu trường Vioedu” on line(TP: HS K6, 7, 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/11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 9h05: HS toàn trường tập TD giữa giờ (TP: Các đ/c Dương,TPT + HS toàn trường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9h05: Nộp ủng hộ Hội CTĐ sách, vở tại Hội CTĐ Cổ Bi (đ/c X.Hương phụ trách)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>- Tiết 5: Tổng VS toàn trường (GVCN các lớp phụ trá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- 13h15: Dạy CĐ cấp huyện môn KHTN 7 (Tp: Theo GM, GV tổ KHTN, GVCN 7C, HS 7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/11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Đ/c Liên giao nhận CV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 10h15: SH tổ nhóm CM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 Gửi GM đại biểu dự Lễ kỷ niệm 40 năm ngày Nhà giáo VN (có bảng P/c riêng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h00: các đ/c Quân, Hạnh, M.Trang, T.Yến dự Chung khảo Hội thi “ Xây dựng VH ứng xử trong trường học” tại Nhà VH huyện G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4h00: BDĐT - HSG K9 tại THCS Cổ Bi (Đ/c Ho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/11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- 9h05: HS toàn trường tập TD giữa giờ (TP: Các đ/c Dương,TPT + HS toàn trườ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14h00: các đ/c Lê Thu, H.Linh dự CĐ môn GDCD tại THCS Đa Tố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ọc theo TK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, H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/11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 9h-11h: đ/c M.Trang dự Hội thảo sách Global Success tại THCS Dương Hà on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14h00: BDĐT - HSG K9 tại THCS Cổ B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/11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7h30: các đ/c Quân, Hạnh, M.Trang dự Ngày hội VH-TT ngành GD&amp;ĐT Gia Lâm năm học 22-23 tại trường THCS Cổ 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ảo vệ trực trườ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 L</w:t>
      </w: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ưu ý</w:t>
      </w:r>
      <w:r>
        <w:rPr>
          <w:rFonts w:cs="Times New Roman" w:ascii="Times New Roman" w:hAnsi="Times New Roman"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0"/>
          <w:szCs w:val="20"/>
        </w:rPr>
        <w:t>ă</w:t>
      </w:r>
      <w:r>
        <w:rPr>
          <w:rFonts w:cs="Times New Roman" w:ascii="Times New Roman" w:hAnsi="Times New Roman"/>
          <w:color w:val="000000"/>
          <w:sz w:val="20"/>
          <w:szCs w:val="20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Tiết 1 buổi sáng bắt đầu từ 7h30; tiết 1 buổi chiều bắt đầu từ 14h00. Học sinh học các buổi sáng theo TKB từ thứ hai đến thứ 7; Học sinh  học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ác buổi chiều từ thứ hai đến thứ 6 theo TKB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Khi có lịch đột xuất, Hiệu trưởng sẽ điều chỉnh lịch công tác cho phù hợ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sectPr>
      <w:type w:val="nextPage"/>
      <w:pgSz w:orient="landscape" w:w="15840" w:h="12240"/>
      <w:pgMar w:left="578" w:right="57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2:41:00Z</dcterms:created>
  <dc:creator>User</dc:creator>
  <dc:description/>
  <cp:keywords/>
  <dc:language>en-US</dc:language>
  <cp:lastModifiedBy>Adminstrator</cp:lastModifiedBy>
  <cp:lastPrinted>2022-10-07T14:51:00Z</cp:lastPrinted>
  <dcterms:modified xsi:type="dcterms:W3CDTF">2022-11-05T01:23:00Z</dcterms:modified>
  <cp:revision>48</cp:revision>
  <dc:subject/>
  <dc:title>Phßng gi¸o dôc gia l©m</dc:title>
</cp:coreProperties>
</file>